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務部矯正署臺北監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度新收收容人健康檢查執行場次及人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8"/>
        <w:gridCol w:w="1345"/>
        <w:gridCol w:w="1915"/>
        <w:gridCol w:w="1505"/>
      </w:tblGrid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收容人健康檢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收容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健康檢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0"/>
        <w:gridCol w:w="6700"/>
        <w:gridCol w:w="1960"/>
      </w:tblGrid>
      <w:tr>
        <w:trPr>
          <w:trHeight w:val="510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widowControl/>
              <w:ind w:left="25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依實際工作內容填列，表格欄位不足請自行增加使用。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40" w:type="dxa"/>
            <w:gridSpan w:val="3"/>
            <w:tcBorders/>
            <w:vAlign w:val="bottom"/>
          </w:tcPr>
          <w:p>
            <w:pPr>
              <w:pStyle w:val="Normal"/>
              <w:widowControl/>
              <w:ind w:left="259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季月底前，將工作執行成果報表之電子檔登載於各該機關網站電子公佈欄，以便彙整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4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列單位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臺北監獄衛生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 戴彥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列日期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2085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2064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369"/>
      <w:pgNumType w:fmt="decimal"/>
      <w:formProt w:val="false"/>
      <w:textDirection w:val="lrTb"/>
      <w:docGrid w:type="linesAndChar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9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-1" w:hanging="12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36:00Z</dcterms:created>
  <dc:creator>user</dc:creator>
  <dc:description/>
  <cp:keywords/>
  <dc:language>en-US</dc:language>
  <cp:lastModifiedBy>戴彥昇</cp:lastModifiedBy>
  <cp:lastPrinted>2022-12-30T18:31:00Z</cp:lastPrinted>
  <dcterms:modified xsi:type="dcterms:W3CDTF">2025-06-27T06:17:00Z</dcterms:modified>
  <cp:revision>42</cp:revision>
  <dc:subject/>
  <dc:title>臺灣臺北監獄網頁資料更新公告表</dc:title>
</cp:coreProperties>
</file>