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個人基本資料表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範例</w:t>
      </w:r>
      <w:r>
        <w:rPr>
          <w:rFonts w:eastAsia="標楷體"/>
          <w:sz w:val="32"/>
        </w:rPr>
        <w:t xml:space="preserve">)                                                                    </w:t>
      </w:r>
      <w:r>
        <w:rPr>
          <w:rFonts w:eastAsia="標楷體"/>
        </w:rPr>
        <w:t xml:space="preserve">     106</w:t>
      </w:r>
      <w:r>
        <w:rPr>
          <w:rFonts w:eastAsia="標楷體"/>
        </w:rPr>
        <w:t>年○月○</w:t>
      </w:r>
      <w:r>
        <w:rPr/>
        <w:t>日</w:t>
      </w:r>
    </w:p>
    <w:tbl>
      <w:tblPr>
        <w:tblW w:w="2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89"/>
        <w:gridCol w:w="843"/>
        <w:gridCol w:w="789"/>
        <w:gridCol w:w="1962"/>
        <w:gridCol w:w="3212"/>
        <w:gridCol w:w="4282"/>
        <w:gridCol w:w="3391"/>
        <w:gridCol w:w="2321"/>
        <w:gridCol w:w="2323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或其他事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此欄由審查機關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人員任用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年矯正之學識與經驗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○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12011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○○高級商工職業學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國立臺灣○○大學工業○○學系工業職業教育組畢業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立臺灣○○大學工業○○學系教育學碩士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省立○○商工職校○○科科主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、○○組長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、○○組長半年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國立○○商工職校○○組長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、○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、○○主任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餘迄今仍在職中（新聘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○○年○</w:t>
            </w:r>
            <w:r>
              <w:rPr>
                <w:rFonts w:eastAsia="標楷體"/>
                <w:sz w:val="28"/>
                <w:szCs w:val="28"/>
              </w:rPr>
              <w:t>月○日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○○年○月○○</w:t>
            </w:r>
            <w:r>
              <w:rPr>
                <w:rFonts w:eastAsia="標楷體"/>
                <w:sz w:val="28"/>
                <w:szCs w:val="28"/>
              </w:rPr>
              <w:t>日止）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於臺灣○○監獄任教木工技藝課程。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有中等學校數學科、工藝科、室內設計科教師證書，領有高級職業學校○○科教師證書。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領有傢俱木工乙級技術士證照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2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8:00Z</dcterms:created>
  <dc:creator>法務部</dc:creator>
  <dc:description/>
  <cp:keywords/>
  <dc:language>en-US</dc:language>
  <cp:lastModifiedBy>misy2017libra</cp:lastModifiedBy>
  <cp:lastPrinted>2011-03-08T16:56:00Z</cp:lastPrinted>
  <dcterms:modified xsi:type="dcterms:W3CDTF">2017-03-29T03:13:00Z</dcterms:modified>
  <cp:revision>7</cp:revision>
  <dc:subject/>
  <dc:title>報名參加明陽中學候用校長甄選人員資歷表</dc:title>
</cp:coreProperties>
</file>